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Τετάρτη, 18 Δεκεμβρίου 2019 </w:t>
      </w:r>
      <w:r>
        <w:rPr>
          <w:rFonts w:eastAsia="Calibri" w:cs="Tahoma" w:ascii="Tahoma" w:hAnsi="Tahoma"/>
          <w:i/>
          <w:sz w:val="32"/>
          <w:szCs w:val="32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 ώρα 20:0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έκτακτη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τρέχοντα θέματα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Δικαστικό Μέγαρο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έλη έτους 2020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Προϋπολογισμός έτους 2020. Εισηγητής ο κ. Λ. Γιατράκο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Δεοντολογία Δικηγόρων – Δικαστών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μα του Συνδυασμού «Δικηγορική Συνεργασία»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>Αίτημα της Ένωσης Δικαίου Αλλοδαπών και Μετανάστευσης. Εισηγήτρια η κα Μ. Σταματογιάννη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 xml:space="preserve">ον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 10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Υπηρεσιακά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lang w:val="el-GR" w:eastAsia="en-US"/>
        </w:rPr>
      </w:r>
    </w:p>
    <w:p>
      <w:pPr>
        <w:pStyle w:val="Normal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16 Δεκεμβ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1:00Z</dcterms:created>
  <dc:creator>user5</dc:creator>
  <dc:description/>
  <dc:language>en-US</dc:language>
  <cp:lastModifiedBy>Marialena Vlandi</cp:lastModifiedBy>
  <cp:lastPrinted>2019-11-22T15:29:00Z</cp:lastPrinted>
  <dcterms:modified xsi:type="dcterms:W3CDTF">2019-12-16T12:01:00Z</dcterms:modified>
  <cp:revision>2</cp:revision>
  <dc:subject/>
  <dc:title>Π Ρ Ο Σ Κ Λ Η Σ Η</dc:title>
</cp:coreProperties>
</file>